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La grâce de Dieu est germe de joie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Un chrétien, puisqu'il est un témoin de la résurrection du Seigneur, doit tou</w:t>
        <w:softHyphen/>
        <w:t>jours être joyeux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Saint Paul dit : «Réjouissez-vous dans le Seigneur» (Phil 4,4)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Et le Christ lui-même : «Je veux que vous ayez ma propre joie et que votre joie soit complète» (Jn 15, 11).</w:t>
      </w:r>
    </w:p>
    <w:p>
      <w:pPr>
        <w:pStyle w:val="Normal"/>
        <w:spacing w:lineRule="auto" w:line="278"/>
        <w:ind w:firstLine="220"/>
        <w:rPr>
          <w:sz w:val="22"/>
        </w:rPr>
      </w:pPr>
      <w:r>
        <w:rPr>
          <w:sz w:val="22"/>
        </w:rPr>
        <w:t>Cette joie éclatante, nous devons la répandre partout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Partageons-la avec nos frères dans les assemblées liturgiques, en chantant les merveilles du Seigneur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Partageons-la aussi avec tous ceux qui nous entourent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Chantons dans la marche vers le Père, la joie d'être les enfants de Dieu, les frères du Christ, les temples vivants du Saint-Esprit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15:00Z</dcterms:created>
  <dc:creator>Serge Vachon</dc:creator>
  <dc:description/>
  <dc:language>en-US</dc:language>
  <cp:lastModifiedBy>Serge Vachon</cp:lastModifiedBy>
  <dcterms:modified xsi:type="dcterms:W3CDTF">2001-10-16T22:15:00Z</dcterms:modified>
  <cp:revision>2</cp:revision>
  <dc:subject/>
  <dc:title>DES PÈLERINS, </dc:title>
</cp:coreProperties>
</file>